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159.923.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  <w:tab w:val="left" w:pos="900" w:leader="none"/>
        </w:tabs>
        <w:spacing w:before="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психологической грамотности родителей в пространстве культуры образовательного учреждения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. Хмелева О.Г., д.псх.н., профессор Колмогорова Л.С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ГБОУ ВПО «АлтГПА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го формирования человека, культура изобрела два основных института – семью и школу. Они стремятся сохранить две главные функции общества как функциональной и исторически развивающейся системы. Во-первых, это стабильность и упорядоченность бытия, а во-вторых, одновременное видоизменение, обогащение новыми качествами. Именно так, по словам М.С. Кагана, отражается в семейном микрокосме диалектика традиционности и творчества, управляющая жизнью социального макрокосма (Каган, 1996, с. 30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идея создания пространства культуры образовательного учреждения, которое способствует приобщению родителей к психологической культуре, имеет объективную общественно значимую обусловл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ФГОС нового поколения отмечены основные направления деятельности школьной психологической службы, где среди прочих отмечены: психопрофилактическая работа обеспечивающая решение проблем, связанных с обучением, воспитанием, психическим здоровьем детей, а также психологическое просвещение, направленное на приобщение педагогического коллектива, учащихся и родителей к психологической культуре (ФГОС, 20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еоретическую и практическую актуальность, вопросы развития пространства культуры образовательного учреждения как составной части социокультурного пространства не нашли освещения в теории вопроса и оказались технологически недостаточно проработа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о культуры, в рамках данного исследования, понимается нами как система влияний и условий формирования психологической культуры родителей, а также возможностей для ее развития, содержащихся в психолого-педагогическом, пространственно-семантическом и социально-контактном окружении. В качестве элементов пространства культуры в нашем исследовании, соответственно, приняты: психолого-педагогический, пространственно-семантический и социально-контак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 психологической культуре осуществляется в нашем исследовании через качественное преобразование всех структурных элементов пространства культуры образовательного учреждения. Приведем содержательную характеристику «психологической грамотности» как части психолого-педагогического компонента пространства культуры образовате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лагополучие детей во многом зависит от уровня психологической грамотности родителей как одной из важнейших составляющих психологической культуры личности вообще, в том числе и психологической культуры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сихологической грамотности родителей зачастую осложняется, по словам Д.И. Фельдштейна, низким уровнем развития родительской мотивации, слабым владением навыков общения с детьми, плохой организацией бытовой жизни ребенка, его режима. Кроме того, автором отмечается тот факт, что значительное число современных родителей множественные неудачи в семейной, профессиональной и иных сферах, серьезные профессиональные и личностные проблемы переносят на ребенка, который находится в атмосфере переживания трудностей, несостоятельности, неуспеха, беспомощности и безнадежности. Возникает своего рода «наследование» (термин Д.Ф.) опыта семейных неудач и родительской неэффективности (Фельдштейн, 2010, с.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как следствие возникает недоверие к миру взрослых и нежелание быть взрослым. Отсюда психологическая неграмотность родителей рождает становление психологической неграмотности детей, будущих родителей, которые затем априори будут психологически некомпетентны и несостоятельны в деле создания семьи и воспитания собств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 психологическая грамотность является одной из основных составляющих психологической культуры личности. В рамках нашего исследования психологическая грамотность рассматривается как одно из важнейших условий становления культурной и, соответственно, личностно и социально здоровой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Л.С. Колмогоровой психологическая грамотность означает овладение психологическими знаниями (фактами, представлениями, понятиями, законами и т.д.), умениями, символами, правилами и нормативами в сфере общения, поведения, психической деятельности и т.д. (Колмогорова, 1999, с. 2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атриваем психологическую грамотность родителей как на уровне житейских представлений о психологии ребенка, закономерностях развития его природы, каких-либо психофизиологических особенностях, так и на уровне научных понятий и усвоению смысла этих понятий в практике взаимодействия с детьми. Каждый родитель плохо или хорошо, много или мало, но знает, что такое быть родителем, каковы обязанности родителей, что говорят ученые по поводу успешного воспитания детей, какие традиции сложились в воспитании детей в конкретной семье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ше представление согласуется с характеристикой психологической грамотности как минимального необходимого уровня развития психологической культуры, данной Е.А. Климовым (Климов, 198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грамотность это необходимая минимальная ступень и образованности, и компетентности, и культуры родителей в целом. Важно подвести родителей к пониманию необходимости и желанию изучать своих детей и себя, осознанию своих возможностей и на этой основе освоение психологической грамотности и компетентности будет более эффектив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знать, что когда речь идет о психологической грамотности родителей, то имеется в виду не только понимание и усвоение теоретических основ воспитания ребенка, но также и практическое применение психологических знаний на практике, в повседневной жизни родителей. Современному родителю очень сложно быстро реагировать на нестандартное поведение ребенка, а ведь главным образом от уровня психологической грамотности зависит компетентное решение мамы и папы любого вопроса, касающегося ребенка и е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ие знания и умения как структурные компоненты грамотности это своего рода «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», в котором сочетаются и знания и умения родителей вести себя в определенных ситуациях с пользой для всей семьи (т.е. умение быть матерью, отцом, женой, мужем, ребенком, бабушкой, дедушкой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уже имеющийся опыт можно определить общие вопросы содержания знаний в области психологической грамотности родителей. Укажем лишь некотор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пола: что такое мужчина, что такое женщина, проживание совместно с людьми одного и разных полов, дружба, выбор супруга или супруги и т.д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чной гигиене и здоровь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моводстве: приготовление пищи, покупки, уход за больным и т.д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ходе за детьми и их воспитании: помощь ребенку в его развитии, питание, дисциплина, гигиена ребенка и т.д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отношениях в семье: взаимовлияние членов семьи, советы и консультации, разрешение проблем общего характера, личные потребности нужды, проявление чувств и т.д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ировоззренческого характера, касающиеся образа жизни семьи, ее духовных ценностей, правил поведения, взаимоотношений, ответственность каждого, досуг и развлечения, хобби, праздники в семье и т.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в процессе работы по приобщению к психологической культуре родителей в условиях пространства культуры образовательного учреждения нами было выявлено экспериментальное содержание основных ее компонентов, в результате функционирования которых, во-первых, пространство культуры становится фактором развития психологической культуры родителей, во-вторых, пространство культуры образовательного учреждения носит продуктивный, творческий характер и, в-третьих, образовательное учреждение остается не передающим механизмом культуры, а становится механизмом ее порождения.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Введение в психологию труда : Учеб. пособ. для вузов по специальности «Психология». – М. : МГУ, 1988. – 197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огорова Л.С. Генезис и диагностика психологической культуры младших школьников. – Барнаул : БГПУ, 1999. – 25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sz w:val="28"/>
        </w:rPr>
        <w:t xml:space="preserve">Утвержден приказом Министерства образования и науки Российской Федерации от «6» октября 2009 г. № 373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959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тейн Д.И. Приоритетные направления психолого-педагогических исследований в условиях значимых изменений ребенка и ситуации его развития. – М. : МПСИ ; Воронеж : МОДЭК, 2010. – 16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0:00Z</dcterms:created>
  <dc:creator>Оксана</dc:creator>
  <dc:description/>
  <dc:language>en-US</dc:language>
  <cp:lastModifiedBy>Admin</cp:lastModifiedBy>
  <dcterms:modified xsi:type="dcterms:W3CDTF">2012-05-04T13:58:00Z</dcterms:modified>
  <cp:revision>5</cp:revision>
  <dc:subject/>
  <dc:title/>
</cp:coreProperties>
</file>